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长武站科研用交通工具管理制度及免责说明</w:t>
      </w:r>
    </w:p>
    <w:p>
      <w:pPr>
        <w:pStyle w:val="Normal"/>
        <w:spacing w:lineRule="auto" w:line="360"/>
        <w:ind w:firstLine="4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为了提高科研工作效率，一些课题组购置了机动车（包含电动自行车、摩托车及电动三轮车）和自行车等交通工具。为了规范交通工具在站区的使用，保障人身和财产安全，特制定以下制度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交通工具使用人在站区需服从管理人员的安排，并将其存放在指定位置，不得扰乱站区正常的科研任务、生活秩序和其他课题组的科研活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长武站为电动车提供充电插座，但电动车使用人员需要对充电安全负责。使用燃油的摩托车需遵照相关车辆使用安全规定加注燃料、并遵守国家和地方的相关法律和规定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课题组负责人需对交通工具使用人进行严格管理，定期检查交通工具的安全。交通工具仅限于站区和试验地的科研项目，禁止使用交通工具外出购物、闲逛或其他非科研目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交通工具的所有权归购置的课题组或该交通工具的国资登记人，站上只提供交通工具的停放地点及附属充电设备。使用交通工具造成站区公共财物和人员损伤的情况，交通工具拥有人和使用人需承担相关责任；因使用交通工具导致的人员意外伤害和其他财产损失，由各课题组和使用人承担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拥有人（签字）：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使用（登记）人（签字）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联系电话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长武站科研交通工具登记表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683"/>
        <w:gridCol w:w="1923"/>
        <w:gridCol w:w="1815"/>
        <w:gridCol w:w="1814"/>
        <w:gridCol w:w="1957"/>
        <w:gridCol w:w="1955"/>
        <w:gridCol w:w="100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交通工具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品牌、车辆号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拥有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登记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56:00Z</dcterms:created>
  <dc:creator>China</dc:creator>
  <dc:description/>
  <dc:language>en-US</dc:language>
  <cp:lastModifiedBy>Lenovo</cp:lastModifiedBy>
  <cp:lastPrinted>2019-07-06T17:48:00Z</cp:lastPrinted>
  <dcterms:modified xsi:type="dcterms:W3CDTF">2020-06-12T00:56:00Z</dcterms:modified>
  <cp:revision>2</cp:revision>
  <dc:subject/>
  <dc:title/>
</cp:coreProperties>
</file>